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政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20]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张山子镇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法治政府建设工作报告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以来，张山子镇人民政府在区委、区政府和镇党委的正确领导下，坚持以习近平新时代中国特色社会主义思想为指导，严格按照国家和省市区法治政府建设的部署要求，</w:t>
      </w:r>
      <w:r>
        <w:rPr>
          <w:rFonts w:ascii="仿宋_GB2312;仿宋" w:hAnsi="仿宋_GB2312;仿宋" w:cs="仿宋" w:eastAsia="仿宋_GB2312;仿宋"/>
          <w:sz w:val="32"/>
          <w:szCs w:val="32"/>
        </w:rPr>
        <w:t>不断加强和改进政府自身建设，全面推进依法行政，认真开展法治政府建设的各项工作，进一步提高了依法决策、依法管理、依法行政水平，保障和促进了镇域经济和社会持续平稳健康发展。现将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法治政府建设工作情况报告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组织领导，确保法治政府顺利推进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山子镇党委、政府高度重视法治政府建设工作，及时调整镇法治政府建设工作领导小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明确了以镇长为第一责任人亲自抓、负总责，分管领导直接抓、相关部门协同推进的工作领导机构，层层落实责任，形成了齐抓共管的工作格局。把法治政府建设工作纳入领导班子、领导干部年度目标责任管理，制定年度工作计划，细化分解工作任务，并做到有布置、有督促、有检查。同时，坚持集中学法制度，组织学习关于法治政府建设的系列规定、法律法规等，为法治建设责任落实提供有力的组织保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加强制度建设，健全科学民主决策机制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执行《台儿庄区人民政府重大行政决策程序规定》，坚持重大决策审批制度，建立健全重大行政决策后评估、责任追究等制度、依法行政工作报告制度，</w:t>
      </w:r>
      <w:r>
        <w:rPr>
          <w:rFonts w:ascii="仿宋_GB2312;仿宋" w:hAnsi="仿宋_GB2312;仿宋" w:cs="黑体" w:eastAsia="仿宋_GB2312;仿宋"/>
          <w:sz w:val="32"/>
          <w:szCs w:val="32"/>
        </w:rPr>
        <w:t>对事关经济社会发展全局和群众切身利益的重大行政决策事项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按照有关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把风险评估、合法性审查和集体讨论决定作为重大行政决策的必经程序，采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调研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咨询、讨论或书面征求意见等方式进行，确保行政决策的正确、民主、客观、高效，并</w:t>
      </w:r>
      <w:r>
        <w:rPr>
          <w:rFonts w:ascii="仿宋_GB2312;仿宋" w:hAnsi="仿宋_GB2312;仿宋" w:cs="黑体" w:eastAsia="仿宋_GB2312;仿宋"/>
          <w:sz w:val="32"/>
          <w:szCs w:val="32"/>
        </w:rPr>
        <w:t>对集体讨论情况和决定进行如实记录、存档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镇年度内未出现重大行政决策失误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加强规范性文件管理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严格落实规范性文件合法性审查评估制度，进一步加大了审查力度，着力提升了审查业务水平。按照规范性文件“三统一”（统一登记、统一编号、统一发布）制度要求，注重听取意见、合法性审查、会议审定、向社会公布等程序，并严格执行规范性文件管理的审查、报备、有效期管理。坚持动态管理规范性文件清理工作，定期开展规范性文件清理工作，年度内未出台违法的规范性文件，规范性文件全面实现“三统一”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严格规范公正文明执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强化执法队伍建设，全部执行行政执法人员持证上岗，经过考试合格我镇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持有行政执法证。强化过程监督，全方位规范行政执法行为，按照“谁办理谁负责、谁审核谁负责、谁审批谁负责”的原则，进一步明确责权，落实责任，执法工作中，严格采取全程录音、录像并及时归档报备。全面推进政务信息公开，自觉接受行政监督和社会监督，认真、及时调查、处理、反馈公众监督反映的问题，自觉接受群众监督和舆论监督，确保行政执法的制度性和规范性，确保每一个行政执法行为均合理合法。同时，坚决杜绝、纠正行政违法和不当的行政行为，年度内未发生因行政执法过错案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依法化解社会矛盾纠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为做好矛盾纠纷化解工作，张山子镇成立了社会矛盾调处中心，建立由政府负总责、各职能部门为主体的多元调解工作体制，规范调解程序，改进调解方式，提高调解效率。在全镇建立镇、村人民调解委员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、个人调解工作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。发挥各级调委会的作用，本着小事不出村，大事不出镇的工作原则，尽可能将矛盾纠纷化解在萌芽状态，同时做好行政复议工作，妥善化解行政争议，有力维护全镇的社会稳定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坚持普法教育与法治实践同推进、促发展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全面开展普法教育，采取多种途径，推进法律进机关、进乡村、进社区、进学校、进企业、进单位，使法制宣传教育深入到镇各个层面、各类人群。深入开展“民主法治示范村”创建活动，每年创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市级示范村，辐射周边行政村，以提升群众法治观念和法治素养，强化对行政权力的制约和监督。目前，全镇已创建市级民主法治示范村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个。积极推进 “一村一法律顾问”制度，促进村民主法治建设，全镇</w:t>
      </w:r>
      <w:r>
        <w:rPr>
          <w:rFonts w:eastAsia="仿宋_GB2312;仿宋" w:cs="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</w:rPr>
        <w:t>个行政村中有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个村配备了法律顾问，镇成立了由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律师组成的张山子法律顾问团，积极为镇、村两级提供法律意见和建议，促进依法决策、依法行政，努力提高治理法治化水平。坚持普法教育与法治实践并重，把法治实践工作与法治宣传、法律援助、人民调解等工作相结合，尊法学法守法用法的氛围逐步形成。在部分村建立了公共法律服务平台，法治宣传、法律服务、法律援助、人民调解等工作逐步在村开展，法治精神得到传播与弘扬，办事依法、遇事找法的理念逐渐形成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我镇虽然在法治政府建设工作方面取得一定成效，但距离上级要求、群众需求等还存在不小差距。下步工作中，张山子镇将严格按照中央及省、市、区部署要求，加强法制监督，加强法治宣传教育力度，提高依法行政水平，提高法治意识，深化矛盾调解，全面提升法治政府建设水平，为经济社会高质量发展营造良好的法治环境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山子镇人民政府</w:t>
      </w:r>
    </w:p>
    <w:p>
      <w:pPr>
        <w:pStyle w:val="Normal"/>
        <w:ind w:firstLine="592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34:00Z</dcterms:created>
  <dc:creator>xykj</dc:creator>
  <dc:description/>
  <dc:language>en-US</dc:language>
  <cp:lastModifiedBy>向往鹰的飞翔</cp:lastModifiedBy>
  <cp:lastPrinted>2020-05-15T09:10:00Z</cp:lastPrinted>
  <dcterms:modified xsi:type="dcterms:W3CDTF">2020-05-15T01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